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входящих в состав заявки на участие в аукционе № ____</w:t>
      </w:r>
    </w:p>
    <w:p>
      <w:pPr>
        <w:pStyle w:val="Normal"/>
        <w:jc w:val="center"/>
        <w:rPr/>
      </w:pPr>
      <w:r>
        <w:rPr>
          <w:color w:val="000000"/>
        </w:rPr>
        <w:t>на право заключения договора на установку и эксплуатацию рекламных конструк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 объектах муниципальной собственности города Югорск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Наименование претендента</w:t>
      </w:r>
      <w:r>
        <w:rPr>
          <w:color w:val="000000"/>
          <w:sz w:val="18"/>
          <w:szCs w:val="1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</w:t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708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документов в составе заявки на участие в аукцион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______________________________________________               _____________________________                          ________________________________         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должность уполномоченного лица претендента)                                    (подпись)                                                                    (расшифровка подписи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134" w:right="566" w:gutter="0" w:header="708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форма 1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0:00Z</dcterms:created>
  <dc:creator>Sofina_OP</dc:creator>
  <dc:description/>
  <cp:keywords/>
  <dc:language>en-US</dc:language>
  <cp:lastModifiedBy>Sofina_OP</cp:lastModifiedBy>
  <dcterms:modified xsi:type="dcterms:W3CDTF">2011-08-12T04:58:00Z</dcterms:modified>
  <cp:revision>2</cp:revision>
  <dc:subject/>
  <dc:title/>
</cp:coreProperties>
</file>